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tbl>
      <w:tblPr>
        <w:tblW w:w="51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3972"/>
      </w:tblGrid>
      <w:tr>
        <w:trPr/>
        <w:tc>
          <w:tcPr>
            <w:tcW w:w="1208" w:type="dxa"/>
            <w:tcBorders/>
            <w:shd w:fill="99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Miconazole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990000"/>
                <w:sz w:val="24"/>
                <w:szCs w:val="24"/>
                <w:lang w:eastAsia="fr-FR"/>
              </w:rPr>
              <w:t>EFFETS INDÉSIRABL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  <w:hyperlink w:anchor="pub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vertAlign w:val="superscript"/>
                  <w:lang w:eastAsia="fr-FR"/>
                </w:rPr>
                <w:t>(début page)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tableau ci-dessous présente les effets indésirables rapportés avec l'utilisation de ce médicament</w:t>
      </w:r>
      <w:r>
        <w:rPr/>
        <w:t xml:space="preserve"> par voie vaginale et classés par système organe et fréquence selon la convention suivante : très fréquent (&gt;= 1/10) ; fréquent (&gt;= 1/100 à &lt; 1/10) ; peu fréquent (&gt;= 1/1000 à &lt; 1/100) ; rare (&gt;= 1/10 000 à &lt; 1/1000) ; très rare (&lt; 1/10 000) et fréquence indéterminée (ne peut être estimée sur la base des données disponibles).</w:t>
      </w:r>
    </w:p>
    <w:tbl>
      <w:tblPr>
        <w:tblW w:w="47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6577"/>
      </w:tblGrid>
      <w:tr>
        <w:trPr/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>Affections du système immunitai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Fréquence indéterminée 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Hypersensibilité, y compris réactions anaphylactiques et anaphylactoïdes, oedème de Quincke </w:t>
            </w:r>
          </w:p>
        </w:tc>
      </w:tr>
      <w:tr>
        <w:trPr/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>Affections du système nerveux 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Fréquent 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Céphalées </w:t>
            </w:r>
          </w:p>
        </w:tc>
      </w:tr>
      <w:tr>
        <w:trPr/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>Affections gastro-intestinal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Fréquent 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Douleurs abdominales, nausées </w:t>
            </w:r>
          </w:p>
        </w:tc>
      </w:tr>
      <w:tr>
        <w:trPr/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>Affections de la peau et du tissu sous-cutan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Fréquent 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Rash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Peu fréquent 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OEdème de la face, urticaire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Fréquence indéterminée 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Prurit </w:t>
            </w:r>
          </w:p>
        </w:tc>
      </w:tr>
      <w:tr>
        <w:trPr/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>Affections des organes de reproduction et du se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Très fréquent 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Prurit des organes génitaux féminins, sensation de brûlures vaginales, gêne vulvovaginale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Fréquent 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Dysménorrhée, écoulement vaginal, hémorragie vaginale, douleurs vaginales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Fréquence indéterminée 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Irritation vaginale </w:t>
            </w:r>
          </w:p>
        </w:tc>
      </w:tr>
      <w:tr>
        <w:trPr/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fr-FR"/>
              </w:rPr>
              <w:t>Troubles généraux et anomalies au site d'administra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Fréquence indéterminée 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Réaction au site d'administratio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  <w:bookmarkStart w:id="0" w:name="phard"/>
      <w:bookmarkStart w:id="1" w:name="phard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30:00Z</dcterms:created>
  <dc:creator>DUVAAL</dc:creator>
  <dc:description/>
  <cp:keywords/>
  <dc:language>en-US</dc:language>
  <cp:lastModifiedBy>DUVAAL</cp:lastModifiedBy>
  <dcterms:modified xsi:type="dcterms:W3CDTF">2013-02-15T04:32:00Z</dcterms:modified>
  <cp:revision>1</cp:revision>
  <dc:subject/>
  <dc:title/>
</cp:coreProperties>
</file>